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REGISTRATION FOR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Name 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_________________  ___________________  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Affiliation: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Email: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ailing Address: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                          Street/ PO Bo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 __________________  _______________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ity</w:t>
        <w:tab/>
        <w:tab/>
        <w:t xml:space="preserve">  State/Province           Zip/Postal Code   </w:t>
        <w:tab/>
        <w:t xml:space="preserve">         Countr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on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______) __________________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Fax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_______ )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aper ID numb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Paper titl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articipation to the Gala Dinner (please specify) :  </w:t>
        <w:tab/>
        <w:tab/>
        <w:t>Yes                      N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inner guest name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otal Fee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Euros € ____________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Fiscal receip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Heading: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                         Society or Name and Surnam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ddress: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                           Street/ PO Box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 __________________  _______________ 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ity</w:t>
        <w:tab/>
        <w:tab/>
        <w:t xml:space="preserve">  State/Province           Zip/Postal Code   </w:t>
        <w:tab/>
        <w:t xml:space="preserve">         Countr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Fiscal code number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ersonal da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very personal information will be used only for the Forum necessiti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a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gnatur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716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3425" cy="1688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168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0515" cy="1587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6:00Z</dcterms:created>
  <dc:creator>caterina fiorentino</dc:creator>
  <dc:description/>
  <cp:keywords/>
  <dc:language>en-US</dc:language>
  <cp:lastModifiedBy>caterina fiorentino</cp:lastModifiedBy>
  <dcterms:modified xsi:type="dcterms:W3CDTF">2013-10-11T13:40:00Z</dcterms:modified>
  <cp:revision>4</cp:revision>
  <dc:subject/>
  <dc:title/>
</cp:coreProperties>
</file>