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REGISTRATION FOR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articipant da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Name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_________________  ___________________  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Affiliation: 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ailing Address: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                           Street/ PO Box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 __________________  _______________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ity</w:t>
        <w:tab/>
        <w:tab/>
        <w:t xml:space="preserve">  State/Province           Zip/Postal Code   </w:t>
        <w:tab/>
        <w:t xml:space="preserve">         Countr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one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______) __________________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ax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_______ )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aper ID numbe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aper titl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articipation to the Gala Dinner (please specify) :  </w:t>
        <w:tab/>
        <w:tab/>
        <w:t>Yes                      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nner guest name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otal Fee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Euros € 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ata for the payment receip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Heading: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                          Society or Name and Surnam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ddress: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                           Street/ PO Box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 __________________  _______________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ity</w:t>
        <w:tab/>
        <w:tab/>
        <w:t xml:space="preserve">  State/Province           Zip/Postal Code   </w:t>
        <w:tab/>
        <w:t xml:space="preserve">         Countr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A - </w:t>
      </w:r>
      <w:r>
        <w:rPr>
          <w:rFonts w:cs="Times New Roman" w:ascii="Times New Roman" w:hAnsi="Times New Roman"/>
          <w:b/>
          <w:sz w:val="22"/>
          <w:szCs w:val="22"/>
          <w:lang w:val="en"/>
        </w:rPr>
        <w:t>VAT numbe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Fiscal code number - </w:t>
      </w:r>
      <w:r>
        <w:rPr>
          <w:rFonts w:cs="Times New Roman" w:ascii="Times New Roman" w:hAnsi="Times New Roman"/>
          <w:b/>
          <w:sz w:val="22"/>
          <w:szCs w:val="22"/>
          <w:lang w:val="en"/>
        </w:rPr>
        <w:t>Tax number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ersonal da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very personal information will be used only for the Forum necessiti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gnatur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4046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02:00Z</dcterms:created>
  <dc:creator>Manuela Piscitelli</dc:creator>
  <dc:description/>
  <dc:language>en-US</dc:language>
  <cp:lastModifiedBy>sk27</cp:lastModifiedBy>
  <dcterms:modified xsi:type="dcterms:W3CDTF">2014-12-23T16:02:00Z</dcterms:modified>
  <cp:revision>2</cp:revision>
  <dc:subject/>
  <dc:title/>
</cp:coreProperties>
</file>